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bidi="ks-Deva-IN"/>
        </w:rPr>
      </w:pPr>
      <w:r>
        <w:rPr>
          <w:lang w:val="en-US" w:eastAsia="en-US" w:bidi="ks-Deva-IN"/>
        </w:rPr>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229100" cy="6057900"/>
                <wp:effectExtent l="0" t="0" r="0" b="0"/>
                <wp:wrapNone/>
                <wp:docPr id="1" name="Frame2"/>
                <a:graphic xmlns:a="http://schemas.openxmlformats.org/drawingml/2006/main">
                  <a:graphicData uri="http://schemas.microsoft.com/office/word/2010/wordprocessingShape">
                    <wps:wsp>
                      <wps:cNvSpPr txBox="1"/>
                      <wps:spPr>
                        <a:xfrm>
                          <a:off x="0" y="0"/>
                          <a:ext cx="4229100" cy="6057900"/>
                        </a:xfrm>
                        <a:prstGeom prst="rect"/>
                        <a:solidFill>
                          <a:srgbClr val="FFFFFF"/>
                        </a:solidFill>
                      </wps:spPr>
                      <wps:txbx>
                        <w:txbxContent>
                          <w:p>
                            <w:pPr>
                              <w:pStyle w:val="Normal"/>
                              <w:rPr>
                                <w:lang w:val="ca-ES"/>
                              </w:rPr>
                            </w:pPr>
                            <w:r>
                              <w:rPr>
                                <w:lang w:val="ca-ES"/>
                              </w:rPr>
                              <w:t>els migrants i els refugiats menors d'edat? Jesús mateix d'infant va viure l'experiència del migrant perquè, com narra l'Evangeli, per evitar l'amenaça d'Herodes va haver de refugiar-se a Egipte juntament amb Josep i Maria (cf. Mt 2, 14).</w:t>
                              <w:br/>
                              <w:t> </w:t>
                              <w:br/>
                              <w:t xml:space="preserve">Si la Convenció dels Drets de l'Infant afirma amb claredat que cal salvaguardar sempre l'interès del menor (cf. art. 3) al qual cal que se li reconeguin els drets fonamentals de la persona de la mateixa manera que se li reconeixen a l'adult, lamentablement en realitat això no sempre succeeix. Malgrat que a l'opinió pública creix la consciència de la necessitat d'una acció concreta i incisiva per la protecció dels menors d'edat, de fet, molts són abandonats i, de diverses maneres, corren el risc de ser explotats. De la dramàtica condició en què es troben se'n va fer intèrpret el meu venerat Predecessor Joan Pau II en el missatge enviat el 22 de septembre de 1990 al Secretari General de les Nacions Unides amb ocasió de la Cimera Mundial pels Infants. He estat testimoni -va escriure- de la punyent tragèdia de mil·lions d'infants de tots els continents. Ells són els més vulnerables perquè són els menys capaços de fer sentir la seva veu" (L'Osservatore Romano, edició espanyola, 14 d'octubre de 1990, p. 11). Desitjo de cor que es dediqui l'atenció que cal als migrants menors d'edat, que necessiten un ambient social que permeti i afavoreixi el seu desenvolupament físic, cultural, espiritual i moral. Viure en un país estranger sense punts de referència efectius els genera incomptables trastorns i dificultats, de vegades greus, especialment als que es veuen privats del suport de la seva família. </w:t>
                              <w:br/>
                              <w:br/>
                              <w:t xml:space="preserve">Un aspecte típic de l'emigració infantil és la situació dels nois nascuts en els països d'acollida o la dels fills que no viuen amb els seus progenitors, els quals van emigrar un cop nascuts ells, sinó </w:t>
                            </w:r>
                          </w:p>
                        </w:txbxContent>
                      </wps:txbx>
                      <wps:bodyPr anchor="t" lIns="92075" tIns="46355" rIns="92075" bIns="46355">
                        <a:noAutofit/>
                      </wps:bodyPr>
                    </wps:wsp>
                  </a:graphicData>
                </a:graphic>
              </wp:anchor>
            </w:drawing>
          </mc:Choice>
          <mc:Fallback>
            <w:pict>
              <v:rect fillcolor="#FFFFFF" style="position:absolute;rotation:-0;width:333pt;height:47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lang w:val="ca-ES"/>
                        </w:rPr>
                      </w:pPr>
                      <w:r>
                        <w:rPr>
                          <w:lang w:val="ca-ES"/>
                        </w:rPr>
                        <w:t>els migrants i els refugiats menors d'edat? Jesús mateix d'infant va viure l'experiència del migrant perquè, com narra l'Evangeli, per evitar l'amenaça d'Herodes va haver de refugiar-se a Egipte juntament amb Josep i Maria (cf. Mt 2, 14).</w:t>
                        <w:br/>
                        <w:t> </w:t>
                        <w:br/>
                        <w:t xml:space="preserve">Si la Convenció dels Drets de l'Infant afirma amb claredat que cal salvaguardar sempre l'interès del menor (cf. art. 3) al qual cal que se li reconeguin els drets fonamentals de la persona de la mateixa manera que se li reconeixen a l'adult, lamentablement en realitat això no sempre succeeix. Malgrat que a l'opinió pública creix la consciència de la necessitat d'una acció concreta i incisiva per la protecció dels menors d'edat, de fet, molts són abandonats i, de diverses maneres, corren el risc de ser explotats. De la dramàtica condició en què es troben se'n va fer intèrpret el meu venerat Predecessor Joan Pau II en el missatge enviat el 22 de septembre de 1990 al Secretari General de les Nacions Unides amb ocasió de la Cimera Mundial pels Infants. He estat testimoni -va escriure- de la punyent tragèdia de mil·lions d'infants de tots els continents. Ells són els més vulnerables perquè són els menys capaços de fer sentir la seva veu" (L'Osservatore Romano, edició espanyola, 14 d'octubre de 1990, p. 11). Desitjo de cor que es dediqui l'atenció que cal als migrants menors d'edat, que necessiten un ambient social que permeti i afavoreixi el seu desenvolupament físic, cultural, espiritual i moral. Viure en un país estranger sense punts de referència efectius els genera incomptables trastorns i dificultats, de vegades greus, especialment als que es veuen privats del suport de la seva família. </w:t>
                        <w:br/>
                        <w:br/>
                        <w:t xml:space="preserve">Un aspecte típic de l'emigració infantil és la situació dels nois nascuts en els països d'acollida o la dels fills que no viuen amb els seus progenitors, els quals van emigrar un cop nascuts ells, sin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57200</wp:posOffset>
                </wp:positionV>
                <wp:extent cx="4229100" cy="6057900"/>
                <wp:effectExtent l="0" t="0" r="0" b="0"/>
                <wp:wrapNone/>
                <wp:docPr id="2" name="Frame1"/>
                <a:graphic xmlns:a="http://schemas.openxmlformats.org/drawingml/2006/main">
                  <a:graphicData uri="http://schemas.microsoft.com/office/word/2010/wordprocessingShape">
                    <wps:wsp>
                      <wps:cNvSpPr txBox="1"/>
                      <wps:spPr>
                        <a:xfrm>
                          <a:off x="0" y="0"/>
                          <a:ext cx="4229100" cy="6057900"/>
                        </a:xfrm>
                        <a:prstGeom prst="rect"/>
                        <a:solidFill>
                          <a:srgbClr val="FFFFFF"/>
                        </a:solidFill>
                      </wps:spPr>
                      <wps:txbx>
                        <w:txbxContent>
                          <w:p>
                            <w:pPr>
                              <w:pStyle w:val="Normal"/>
                              <w:rPr/>
                            </w:pPr>
                            <w:r>
                              <w:rPr>
                                <w:lang w:val="ca-ES"/>
                              </w:rPr>
                              <w:t>que s'hi reuneixen successivament. Aquests adolescents formen part de dues cultures, amb els avantatges i les problemàtiques vinculades a la seva doble pertinença, una condició que, tot i amb això, pot oferir l'oportunitat d'experimentar la riquesa de la trobada entre tradicions culturals diferents. És important que se'ls doni la possibilitat d'assitir amb regularitat a l'escola i d'accedir posteriorment al món del treball, i que se'ls faciliti la integració social gràcies a estructures formatives i socials adequades. Cal que no oblidem mai que l'adolescència representa una etapa fonamental per a la formació de l'ésser humà. </w:t>
                              <w:br/>
                              <w:t> </w:t>
                              <w:br/>
                              <w:t>Una categoria especial de menors és la dels refugiats que demanen asil, fugint per diverses raons del seu propi país, on no reben una protecció adequada. Les estadístiques mostren que el seu nombre augmenta. Es tracta per tant d'un fenomen que cal estudiar amb atenció i afrontar amb accions coordinades, amb mesures de prevenció, de protecció i d'acollida adequades, segons el que preveu la Convenció dels Drets dels Infants (cf. art. 22).</w:t>
                              <w:br/>
                              <w:t> </w:t>
                              <w:br/>
                              <w:t xml:space="preserve">M'adreço ara especialment a les parròquies i a les moltes associacions catòliques que, imbuïdes d'esperit de fe i de caritat, realitzen grans esforços per sortir a l'encontre de les necessitats d'aquests germans i germanes nostres. A la vegada que expresso la meva gratitud per tot el que s'està fent amb gran generositat, voldria convidar tots els cristians a prendre consciència del desafiament social i pastoral que planteja la condició dels menors migrants i refugiats. Ressonen en el nostre cor les paraules de Jesús: "era foraster i em vau acollir" (Mt 25, 35); i també el manament central que Ell ens va deixar: estimar Déu amb tot el cor, amb tota l'ànima i amb tota la ment, però unit a l'amor al proïsme (cf. Mt 22, 37-39). Això ens porta a considerar que cada </w:t>
                            </w:r>
                          </w:p>
                        </w:txbxContent>
                      </wps:txbx>
                      <wps:bodyPr anchor="t" lIns="92075" tIns="46355" rIns="92075" bIns="46355">
                        <a:noAutofit/>
                      </wps:bodyPr>
                    </wps:wsp>
                  </a:graphicData>
                </a:graphic>
              </wp:anchor>
            </w:drawing>
          </mc:Choice>
          <mc:Fallback>
            <w:pict>
              <v:rect fillcolor="#FFFFFF" style="position:absolute;rotation:-0;width:333pt;height:477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lang w:val="ca-ES"/>
                        </w:rPr>
                        <w:t>que s'hi reuneixen successivament. Aquests adolescents formen part de dues cultures, amb els avantatges i les problemàtiques vinculades a la seva doble pertinença, una condició que, tot i amb això, pot oferir l'oportunitat d'experimentar la riquesa de la trobada entre tradicions culturals diferents. És important que se'ls doni la possibilitat d'assitir amb regularitat a l'escola i d'accedir posteriorment al món del treball, i que se'ls faciliti la integració social gràcies a estructures formatives i socials adequades. Cal que no oblidem mai que l'adolescència representa una etapa fonamental per a la formació de l'ésser humà. </w:t>
                        <w:br/>
                        <w:t> </w:t>
                        <w:br/>
                        <w:t>Una categoria especial de menors és la dels refugiats que demanen asil, fugint per diverses raons del seu propi país, on no reben una protecció adequada. Les estadístiques mostren que el seu nombre augmenta. Es tracta per tant d'un fenomen que cal estudiar amb atenció i afrontar amb accions coordinades, amb mesures de prevenció, de protecció i d'acollida adequades, segons el que preveu la Convenció dels Drets dels Infants (cf. art. 22).</w:t>
                        <w:br/>
                        <w:t> </w:t>
                        <w:br/>
                        <w:t xml:space="preserve">M'adreço ara especialment a les parròquies i a les moltes associacions catòliques que, imbuïdes d'esperit de fe i de caritat, realitzen grans esforços per sortir a l'encontre de les necessitats d'aquests germans i germanes nostres. A la vegada que expresso la meva gratitud per tot el que s'està fent amb gran generositat, voldria convidar tots els cristians a prendre consciència del desafiament social i pastoral que planteja la condició dels menors migrants i refugiats. Ressonen en el nostre cor les paraules de Jesús: "era foraster i em vau acollir" (Mt 25, 35); i també el manament central que Ell ens va deixar: estimar Déu amb tot el cor, amb tota l'ànima i amb tota la ment, però unit a l'amor al proïsme (cf. Mt 22, 37-39). Això ens porta a considerar que cada </w:t>
                      </w:r>
                    </w:p>
                  </w:txbxContent>
                </v:textbox>
                <w10:wrap type="none"/>
              </v:rect>
            </w:pict>
          </mc:Fallback>
        </mc:AlternateContent>
      </w:r>
    </w:p>
    <w:p>
      <w:pPr>
        <w:pStyle w:val="Normal"/>
        <w:rPr>
          <w:lang w:val="en-US" w:eastAsia="en-US" w:bidi="ks-Deva-IN"/>
        </w:rPr>
      </w:pPr>
      <w:r>
        <w:rPr>
          <w:lang w:val="en-US" w:eastAsia="en-US" w:bidi="ks-Deva-IN"/>
        </w:rPr>
        <w:drawing>
          <wp:anchor behindDoc="1" distT="0" distB="0" distL="114935" distR="114935" simplePos="0" locked="0" layoutInCell="0" allowOverlap="1" relativeHeight="2">
            <wp:simplePos x="0" y="0"/>
            <wp:positionH relativeFrom="column">
              <wp:posOffset>5143500</wp:posOffset>
            </wp:positionH>
            <wp:positionV relativeFrom="paragraph">
              <wp:posOffset>-685800</wp:posOffset>
            </wp:positionV>
            <wp:extent cx="2381250" cy="1809750"/>
            <wp:effectExtent l="0" t="0" r="0" b="0"/>
            <wp:wrapTight wrapText="bothSides">
              <wp:wrapPolygon edited="0">
                <wp:start x="-86" y="0"/>
                <wp:lineTo x="-86" y="21400"/>
                <wp:lineTo x="21600" y="21400"/>
                <wp:lineTo x="21600" y="0"/>
                <wp:lineTo x="-86" y="0"/>
              </wp:wrapPolygon>
            </wp:wrapTight>
            <wp:docPr id="3"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rl" descr=""/>
                    <pic:cNvPicPr>
                      <a:picLocks noChangeAspect="1" noChangeArrowheads="1"/>
                    </pic:cNvPicPr>
                  </pic:nvPicPr>
                  <pic:blipFill>
                    <a:blip r:embed="rId2"/>
                    <a:srcRect l="-15" t="-20" r="-15" b="-20"/>
                    <a:stretch>
                      <a:fillRect/>
                    </a:stretch>
                  </pic:blipFill>
                  <pic:spPr bwMode="auto">
                    <a:xfrm>
                      <a:off x="0" y="0"/>
                      <a:ext cx="2381250" cy="1809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257300</wp:posOffset>
                </wp:positionV>
                <wp:extent cx="4000500" cy="4572000"/>
                <wp:effectExtent l="0" t="0" r="0" b="0"/>
                <wp:wrapNone/>
                <wp:docPr id="4" name="Frame3"/>
                <a:graphic xmlns:a="http://schemas.openxmlformats.org/drawingml/2006/main">
                  <a:graphicData uri="http://schemas.microsoft.com/office/word/2010/wordprocessingShape">
                    <wps:wsp>
                      <wps:cNvSpPr txBox="1"/>
                      <wps:spPr>
                        <a:xfrm>
                          <a:off x="0" y="0"/>
                          <a:ext cx="4000500" cy="4572000"/>
                        </a:xfrm>
                        <a:prstGeom prst="rect"/>
                        <a:solidFill>
                          <a:srgbClr val="FFFFFF"/>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t xml:space="preserve">MISSATGE DEL SANT PARE BENET XVI PER A 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t>96</w:t>
                            </w:r>
                            <w:r>
                              <w:rPr>
                                <w:color w:val="000000"/>
                                <w:vertAlign w:val="superscript"/>
                              </w:rPr>
                              <w:t>a</w:t>
                            </w:r>
                            <w:r>
                              <w:rPr>
                                <w:color w:val="000000"/>
                              </w:rPr>
                              <w:t xml:space="preserve"> JORNADA MUNDIAL DE L’EMIGRANT I EL REFUGIAT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aps/>
                                <w:color w:val="000000"/>
                                <w:sz w:val="20"/>
                                <w:szCs w:val="20"/>
                              </w:rPr>
                              <w:t>Tema: Els emigrants i els refugiats menors d’edat</w:t>
                            </w:r>
                          </w:p>
                          <w:p>
                            <w:pPr>
                              <w:pStyle w:val="Normal"/>
                              <w:spacing w:lineRule="auto" w:line="120"/>
                              <w:rPr>
                                <w:color w:val="000000"/>
                                <w:lang w:val="ca-ES"/>
                              </w:rPr>
                            </w:pPr>
                            <w:r>
                              <w:rPr>
                                <w:color w:val="000000"/>
                                <w:lang w:val="ca-ES"/>
                              </w:rPr>
                              <w:t> </w:t>
                            </w:r>
                          </w:p>
                          <w:p>
                            <w:pPr>
                              <w:pStyle w:val="Normal"/>
                              <w:rPr/>
                            </w:pPr>
                            <w:r>
                              <w:rPr>
                                <w:color w:val="000000"/>
                                <w:lang w:val="ca-ES"/>
                              </w:rPr>
                              <w:t>Estimats germans i germanes:</w:t>
                              <w:br/>
                              <w:t> </w:t>
                              <w:br/>
                              <w:t xml:space="preserve">La celebració de la Jornada del Migrant i del Refugiat m'ofereix novament l'ocasió de manifestar la sol·licitud constant que l'Església conrea per aquells que viuen, de diverses maneres, l'experiència de l'emigració. Es tracta d'un fenomen que, tal i com vaig escriure a l'Encíclica </w:t>
                            </w:r>
                            <w:r>
                              <w:rPr>
                                <w:rStyle w:val="Emphasis"/>
                                <w:color w:val="000000"/>
                                <w:lang w:val="ca-ES"/>
                              </w:rPr>
                              <w:t>Caritas in veritate</w:t>
                            </w:r>
                            <w:r>
                              <w:rPr>
                                <w:color w:val="000000"/>
                                <w:lang w:val="ca-ES"/>
                              </w:rPr>
                              <w:t xml:space="preserve">, impressiona pel nombre de persones implicades, per les problemàtiques socials, econòmiques, polítiques, culturals i religioses que planteja, i pels desafiaments dramàtics que suposa per a les comunitats nacionals i per a la internacional. El migrant és una persona humana amb drets fonamentals inalienables que tots hem de respectar sempre (cf. n. 62). El tema d'enguany -"Els migrants i els refugiats menors d'edat"- toca un aspecte al qual els cristians dediquen una gran atenció, tot recordant l'advertiment de Crist, el qual en el judici final considerarà referit a Ell mateix tot el que se li ha fet o negat "a un de sol d'aquests més petits" (cf. Mt 25, 40-45). I, com no hauríem de considerar entre "els més petits" també </w:t>
                            </w:r>
                          </w:p>
                        </w:txbxContent>
                      </wps:txbx>
                      <wps:bodyPr anchor="t" lIns="92075" tIns="46355" rIns="92075" bIns="46355">
                        <a:noAutofit/>
                      </wps:bodyPr>
                    </wps:wsp>
                  </a:graphicData>
                </a:graphic>
              </wp:anchor>
            </w:drawing>
          </mc:Choice>
          <mc:Fallback>
            <w:pict>
              <v:rect fillcolor="#FFFFFF" style="position:absolute;rotation:-0;width:315pt;height:360pt;mso-wrap-distance-left:9.05pt;mso-wrap-distance-right:9.05pt;mso-wrap-distance-top:0pt;mso-wrap-distance-bottom:0pt;margin-top:99pt;mso-position-vertical-relative:text;margin-left:396pt;mso-position-horizontal-relative:text">
                <v:textbox inset="0.100694444444444in,0.0506944444444444in,0.100694444444444in,0.0506944444444444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t xml:space="preserve">MISSATGE DEL SANT PARE BENET XVI PER A 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t>96</w:t>
                      </w:r>
                      <w:r>
                        <w:rPr>
                          <w:color w:val="000000"/>
                          <w:vertAlign w:val="superscript"/>
                        </w:rPr>
                        <w:t>a</w:t>
                      </w:r>
                      <w:r>
                        <w:rPr>
                          <w:color w:val="000000"/>
                        </w:rPr>
                        <w:t xml:space="preserve"> JORNADA MUNDIAL DE L’EMIGRANT I EL REFUGIAT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aps/>
                          <w:color w:val="000000"/>
                          <w:sz w:val="20"/>
                          <w:szCs w:val="20"/>
                        </w:rPr>
                        <w:t>Tema: Els emigrants i els refugiats menors d’edat</w:t>
                      </w:r>
                    </w:p>
                    <w:p>
                      <w:pPr>
                        <w:pStyle w:val="Normal"/>
                        <w:spacing w:lineRule="auto" w:line="120"/>
                        <w:rPr>
                          <w:color w:val="000000"/>
                          <w:lang w:val="ca-ES"/>
                        </w:rPr>
                      </w:pPr>
                      <w:r>
                        <w:rPr>
                          <w:color w:val="000000"/>
                          <w:lang w:val="ca-ES"/>
                        </w:rPr>
                        <w:t> </w:t>
                      </w:r>
                    </w:p>
                    <w:p>
                      <w:pPr>
                        <w:pStyle w:val="Normal"/>
                        <w:rPr/>
                      </w:pPr>
                      <w:r>
                        <w:rPr>
                          <w:color w:val="000000"/>
                          <w:lang w:val="ca-ES"/>
                        </w:rPr>
                        <w:t>Estimats germans i germanes:</w:t>
                        <w:br/>
                        <w:t> </w:t>
                        <w:br/>
                        <w:t xml:space="preserve">La celebració de la Jornada del Migrant i del Refugiat m'ofereix novament l'ocasió de manifestar la sol·licitud constant que l'Església conrea per aquells que viuen, de diverses maneres, l'experiència de l'emigració. Es tracta d'un fenomen que, tal i com vaig escriure a l'Encíclica </w:t>
                      </w:r>
                      <w:r>
                        <w:rPr>
                          <w:rStyle w:val="Emphasis"/>
                          <w:color w:val="000000"/>
                          <w:lang w:val="ca-ES"/>
                        </w:rPr>
                        <w:t>Caritas in veritate</w:t>
                      </w:r>
                      <w:r>
                        <w:rPr>
                          <w:color w:val="000000"/>
                          <w:lang w:val="ca-ES"/>
                        </w:rPr>
                        <w:t xml:space="preserve">, impressiona pel nombre de persones implicades, per les problemàtiques socials, econòmiques, polítiques, culturals i religioses que planteja, i pels desafiaments dramàtics que suposa per a les comunitats nacionals i per a la internacional. El migrant és una persona humana amb drets fonamentals inalienables que tots hem de respectar sempre (cf. n. 62). El tema d'enguany -"Els migrants i els refugiats menors d'edat"- toca un aspecte al qual els cristians dediquen una gran atenció, tot recordant l'advertiment de Crist, el qual en el judici final considerarà referit a Ell mateix tot el que se li ha fet o negat "a un de sol d'aquests més petits" (cf. Mt 25, 40-45). I, com no hauríem de considerar entre "els més petits" també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4343400" cy="5486400"/>
                <wp:effectExtent l="0" t="0" r="0" b="0"/>
                <wp:wrapNone/>
                <wp:docPr id="5" name="Frame4"/>
                <a:graphic xmlns:a="http://schemas.openxmlformats.org/drawingml/2006/main">
                  <a:graphicData uri="http://schemas.microsoft.com/office/word/2010/wordprocessingShape">
                    <wps:wsp>
                      <wps:cNvSpPr txBox="1"/>
                      <wps:spPr>
                        <a:xfrm>
                          <a:off x="0" y="0"/>
                          <a:ext cx="4343400" cy="5486400"/>
                        </a:xfrm>
                        <a:prstGeom prst="rect"/>
                        <a:solidFill>
                          <a:srgbClr val="FFFFFF"/>
                        </a:solidFill>
                      </wps:spPr>
                      <wps:txbx>
                        <w:txbxContent>
                          <w:p>
                            <w:pPr>
                              <w:pStyle w:val="Normal"/>
                              <w:rPr/>
                            </w:pPr>
                            <w:r>
                              <w:rPr>
                                <w:lang w:val="ca-ES"/>
                              </w:rPr>
                              <w:t>intervenció concreta nostra ha de nodrir-se abans de res de fe en l'acció de la gràcia i de la divina Providència. D'aquesta manera, també l'acollida i la solidaritat amb l'estranger, especialment si es tracta d'infants, esdevé anunci de l'Evangeli de la solidaritat. L'Església ho proclama quan obre els seus braços i actua per tal que siguin respectats els drets dels migrants i dels refugiats, estimulant els responsables de les nacions, dels organismes i de les institucions internacionals perquè promoguin iniciatives oportunes en suport seu.</w:t>
                              <w:br/>
                              <w:t> </w:t>
                              <w:br/>
                              <w:t>Que la Santíssima Verge vetlli maternalment sobre tots plegats i ens ajudi a comprendre les dificultats d'aquells que són lluny de la seva pròpia pàtria. A tots els que estan compromesos amb l'ampli món dels migrants i refugiats els asseguro la meva pregària i els imparteixo de cor la Benedicció Apostòlica.</w:t>
                              <w:br/>
                              <w:t> </w:t>
                              <w:br/>
                              <w:t> </w:t>
                              <w:br/>
                              <w:t>Vaticà, 16 d'octubre de 2009 BENEDICTUS PP. XVI</w:t>
                            </w:r>
                          </w:p>
                          <w:p>
                            <w:pPr>
                              <w:pStyle w:val="Normal"/>
                              <w:rPr>
                                <w:lang w:val="ca-ES"/>
                              </w:rPr>
                            </w:pPr>
                            <w:r>
                              <w:rPr>
                                <w:lang w:val="ca-ES"/>
                              </w:rPr>
                            </w:r>
                          </w:p>
                        </w:txbxContent>
                      </wps:txbx>
                      <wps:bodyPr anchor="t" lIns="92075" tIns="46355" rIns="92075" bIns="46355">
                        <a:noAutofit/>
                      </wps:bodyPr>
                    </wps:wsp>
                  </a:graphicData>
                </a:graphic>
              </wp:anchor>
            </w:drawing>
          </mc:Choice>
          <mc:Fallback>
            <w:pict>
              <v:rect fillcolor="#FFFFFF" style="position:absolute;rotation:-0;width:342pt;height:432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lang w:val="ca-ES"/>
                        </w:rPr>
                        <w:t>intervenció concreta nostra ha de nodrir-se abans de res de fe en l'acció de la gràcia i de la divina Providència. D'aquesta manera, també l'acollida i la solidaritat amb l'estranger, especialment si es tracta d'infants, esdevé anunci de l'Evangeli de la solidaritat. L'Església ho proclama quan obre els seus braços i actua per tal que siguin respectats els drets dels migrants i dels refugiats, estimulant els responsables de les nacions, dels organismes i de les institucions internacionals perquè promoguin iniciatives oportunes en suport seu.</w:t>
                        <w:br/>
                        <w:t> </w:t>
                        <w:br/>
                        <w:t>Que la Santíssima Verge vetlli maternalment sobre tots plegats i ens ajudi a comprendre les dificultats d'aquells que són lluny de la seva pròpia pàtria. A tots els que estan compromesos amb l'ampli món dels migrants i refugiats els asseguro la meva pregària i els imparteixo de cor la Benedicció Apostòlica.</w:t>
                        <w:br/>
                        <w:t> </w:t>
                        <w:br/>
                        <w:t> </w:t>
                        <w:br/>
                        <w:t>Vaticà, 16 d'octubre de 2009 BENEDICTUS PP. XVI</w:t>
                      </w:r>
                    </w:p>
                    <w:p>
                      <w:pPr>
                        <w:pStyle w:val="Normal"/>
                        <w:rPr>
                          <w:lang w:val="ca-ES"/>
                        </w:rPr>
                      </w:pPr>
                      <w:r>
                        <w:rPr>
                          <w:lang w:val="ca-ES"/>
                        </w:rPr>
                      </w:r>
                    </w:p>
                  </w:txbxContent>
                </v:textbox>
                <w10:wrap type="non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51:00Z</dcterms:created>
  <dc:creator>Bisbat</dc:creator>
  <dc:description/>
  <dc:language>en-US</dc:language>
  <cp:lastModifiedBy>Bisbat</cp:lastModifiedBy>
  <cp:lastPrinted>2009-12-22T12:12:00Z</cp:lastPrinted>
  <dcterms:modified xsi:type="dcterms:W3CDTF">2009-12-22T11:26:00Z</dcterms:modified>
  <cp:revision>1</cp:revision>
  <dc:subject/>
  <dc:title> </dc:title>
</cp:coreProperties>
</file>